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глядные  формы работы с родителя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семьей по  педагогическому просвещению разнообразны. Родителей нужно привлечь и заинтересовать. Для этого предлагаются следующие подходы к оформлению наглядной  информации в детском са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уголки оформляются в одном стиле: по одной сказке или стихотворению, в виде цветной полянки, теремка, морской темы, праздничного салюта и т. 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используются разнообразные материалы: пенопласт, поролон, папье-маше, пластик, а также мелкие предметы необходимые для украш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голок кратк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убрика знакомит родителей с короткими высказываниями великих людей, яркими строками стихотворений, меткими народными пословицами и поговорками по вопросам воспитания и обучения. Например: солнышко на котором высказывание К.Ушинского : « Никогда не обещайте ребенку то, чего нельзя выполнить, и никогда не обманывайте его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ругу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рубрике родителям предлагается выучить со своим ребенком стихотворение, придумать загадку, рассказ, интересную историю, поиграть в словесную игр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узыкально- поэтический угол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ихотворения и песни. Которые дети учат на занятиях в детском саду. Иногда можно давать на дом «хитрые» задания всем родителям, такие, как нарисовать картинки к куплетам песни, строкам стихотворен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голок творчеств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уголке – работы детей по рисованию и аппликации. Лепке и конструированию. Тема занятия и программное содержание помещаются в специально отведенном кармашке, который располагается, например, в руках веселого Карандаша или другого персонаж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Живем- пожив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убрика знакомит родителей с самыми интересными событиями, которые произойдут в группе в данном месяце: дни рождения детей, посещение театра, музыкальные и спортивные развлечения, праздник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Ой как вкусно!» ( мен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чка с  меню, как и все другие, должна быть не скучной. Например, повар с поварешкой указывает на меню, которое написано на колпаке, глаз повара весело подмигивает. А уста говорят: « Приятного аппетит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тоуголок « С вашими детьми работа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этом уголке , оригинально оформленном в виде солнышка, цветочной полянки, салюта помещены фотографии с фамилиями, именами, отчествами тех педагогов, специалистов и  других сотрудников детского сада, которые работают с детьми этой группы. Это поможет родителям иметь представление о тех, кто работает с их детьм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товыставка « Мир вокруг мен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ассказывает о ярких моментах жизни детей: вот они отдыхают на море  на речке, в горах. Родители с удовольствием описывают поездки, экскурсии со своим ребенком. В  центре фотовыставки можно поместить небольшой очерк, написанный родителями. Очерк оформляется ярко, печатается крупным шрифтом. Под каждой фотографией – интересная подпись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авка « Сделай вместе с деть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выставка должна побуждать родителей к совместным занятиям с детьми в семье. На специальных полочках выставляются совместные работы детей и родителей. Для  большего интереса родителей к этой деятельности следует объявить конкурс на лучшую работу или организовать выставку « Папины руки, мамины ручки и мои ручонки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егодня на занят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убрика знакомит родителей с темами, целями и задачами основных занятий, чтобы они были в курсе того, что изучают дети. Это способствует тому, что родители  смогут соучаствовать в обучении ребенка, оказать ему посильную помощь. В этой рубрике возможно и обращение педагогов к родителям в виде просьбы оказать своему ребенку помощь в запоминании скороговорки, загадки, закреплении новых знаний, умений и навыков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« Радуга успехов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убрика может иметь и другие похожие по смыслу названия: « Наши успехи», «Умники и умницы», « Приятные новости». Основной ее целью является сообщение родителям об успехах детей в труде, поведении, в добрых поступках. Это можно давать короткой информацией  об успехах, как отдельных детей, так и всей группы. Похвала необходима и детям и родител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«Искренне благодарим»</w:t>
      </w:r>
    </w:p>
    <w:p>
      <w:pPr>
        <w:pStyle w:val="Normal"/>
        <w:jc w:val="both"/>
        <w:rPr/>
      </w:pPr>
      <w:r>
        <w:rPr>
          <w:sz w:val="28"/>
          <w:szCs w:val="28"/>
        </w:rPr>
        <w:t>На красочном табло в виде телеграммы или свитка написаны слова благодарно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ем родителям, которые оказывают помощь детскому саду. Не рекомендуется перечислять сразу много фамилий, лучше по одной и с указанием конкретного вклада. Главное в оформлении этой рубрики - своевременная похвала, теплые слова и частое  ее  обновлени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«Поздравляем»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чное панно с таким названием также оформляется в раздевальной комнате. Здесь помещаются поздравительные тексты не только с днем рождения воспитанников. Следует помнить и о том, что и поздравление родителей с праздниками, семейными событиями не только способствует созданию хорошего настроения, служит знаком внимания и уважения, но и преследует воспитательные цел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голок  забытых в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одителей на то, что именно здесь находятся потерянные вещи детей. Карман Чебурашки, кувшин журавля, фартук лисы могут служить местом хранения этих вещей, на игрушках – призывы или просьбы заглянуть в их карманы. Надписи должны быть безобидными. Сделать это надо тактичнее. Например: на грибе- мухоморе , шляпка которого приподнимается, написано: «Чей платочек, чей носочек?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2:00Z</dcterms:created>
  <dc:creator>Admin</dc:creator>
  <dc:description/>
  <cp:keywords/>
  <dc:language>en-US</dc:language>
  <cp:lastModifiedBy>Admin</cp:lastModifiedBy>
  <dcterms:modified xsi:type="dcterms:W3CDTF">2011-02-20T08:12:00Z</dcterms:modified>
  <cp:revision>2</cp:revision>
  <dc:subject/>
  <dc:title/>
</cp:coreProperties>
</file>