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-говор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часто от родителей дошколят можно услышать, что детки их просто одолевают вопросами. Мамы и папы отвечают, но малыши опять и опять спрашивают об одном и том же. Нормально ли это? Давайте разберё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т возраст так и называют возрастом «почемучек». Дело в том, что в дошкольном возрасте память носит непроизвольный характер. Объём памяти ещё слишком мал и дошкольники запоминают мало материала. Легче им запомнить то, что имеет место в их деятельности, что вызвало сильный эмоциональный отклик. Вопросы же, которые задают малыши, выходят за пределы их непосредственной деятельности, поэтому ответы родителей практически не фиксируются в их памяти. Память у ребёнка образная. Она выражается в запоминании предметов и их изображений. Слуховая же память развита меньше, чем и объясняются его повторяющиеся вопросы. Главная особенность памяти детей данного возраста – это непроизвольность. Ребёнок запоминает без особых усилий именно то, что непосредственно включено в его деятельность. К примеру, если его вопрос не касается деятельности, которой ребёнок уже овладел, то ответ родителей может и не запомн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ужно отчаиваться, с возрастом у ребёнка возрастает объём памяти и расширяется её характеристика. Память постепенно становится произвольной. И тогда то, что вы расскажите ребёнку, он запомнит и возможно, не будет добиваться полного повторения рассказанного. Но не удивляйтесь, если ещё один-два года вам придётся воспроизводить отдельные фрагменты информации, которую вы передали своему ребё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4:00Z</dcterms:created>
  <dc:creator>1</dc:creator>
  <dc:description/>
  <cp:keywords/>
  <dc:language>en-US</dc:language>
  <cp:lastModifiedBy>1</cp:lastModifiedBy>
  <dcterms:modified xsi:type="dcterms:W3CDTF">2012-10-15T17:11:00Z</dcterms:modified>
  <cp:revision>3</cp:revision>
  <dc:subject/>
  <dc:title/>
</cp:coreProperties>
</file>