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43" w:after="0"/>
        <w:ind w:left="3811" w:hanging="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before="643" w:after="0"/>
        <w:ind w:left="3811" w:hanging="0"/>
        <w:jc w:val="both"/>
        <w:rPr>
          <w:b/>
          <w:b/>
          <w:spacing w:val="-2"/>
        </w:rPr>
      </w:pPr>
      <w:r>
        <w:rPr>
          <w:b/>
          <w:spacing w:val="-2"/>
        </w:rPr>
        <w:t>1.Общие положения</w:t>
      </w:r>
    </w:p>
    <w:p>
      <w:pPr>
        <w:pStyle w:val="Normal"/>
        <w:shd w:fill="FFFFFF" w:val="clear"/>
        <w:spacing w:before="643" w:after="0"/>
        <w:jc w:val="both"/>
        <w:rPr>
          <w:spacing w:val="-2"/>
        </w:rPr>
      </w:pPr>
      <w:r>
        <w:rPr>
          <w:spacing w:val="-2"/>
        </w:rPr>
        <w:t>1.1.К компетенции дошкольного образовательного учреждения относится установление заработной платы работников дошкольного образовательного учреждения, в том числе надбавок, доплат, порядка и размеров их премирования (подп.10,п.2 ст.32 Закона РФ «Об образовани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5" w:after="0"/>
        <w:ind w:right="34" w:hanging="0"/>
        <w:jc w:val="both"/>
        <w:rPr>
          <w:spacing w:val="-14"/>
        </w:rPr>
      </w:pPr>
      <w:r>
        <w:rPr/>
        <w:t xml:space="preserve">1.2.Настоящее Положение определяет порядок оплаты труда </w:t>
      </w:r>
      <w:r>
        <w:rPr>
          <w:spacing w:val="-1"/>
        </w:rPr>
        <w:t>работников МДОУ детский сад №7 «Василек» общеразвивающего вида муниципального района Кинель-Черкасский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5" w:after="0"/>
        <w:ind w:right="34" w:hanging="0"/>
        <w:jc w:val="both"/>
        <w:rPr/>
      </w:pPr>
      <w:r>
        <w:rPr/>
        <w:t>1.3.Настоящее Положение разработано в соответствии с Трудовым кодексом Российской Федерации, Законом Самарской области «Об оплате труда работников государственных учреждений Самарской области», распоряжением Правительства Самарской области от 15.04.2008 № 91-р «О разработке новых систем оплаты труда работников государственных учреждений Самарской области»,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приказом Министерства здравоохранения и социального развития Российской Федерации от 05.05.2008 № 216н «Об утверждении профессиональны</w:t>
      </w:r>
      <w:r>
        <w:rPr>
          <w:b/>
          <w:bCs/>
        </w:rPr>
        <w:t xml:space="preserve">х </w:t>
      </w:r>
      <w:r>
        <w:rPr/>
        <w:t>квалификационных групп должностей работников образования»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  <w:r>
        <w:rPr>
          <w:spacing w:val="-1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right="24" w:hanging="0"/>
        <w:jc w:val="both"/>
        <w:rPr>
          <w:spacing w:val="-15"/>
        </w:rPr>
      </w:pPr>
      <w:r>
        <w:rPr/>
        <w:t>1.4. Заработная плата работника дошкольного образовательного учреждения представляет собой вознаграждение за труд в зависимости от квалификации работника, сложности, количества, качества и условий выполняемой работы и состоит из должностного оклада (оклада), компенсационных и стимулирующих выпла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29" w:hanging="0"/>
        <w:rPr/>
      </w:pPr>
      <w:r>
        <w:rPr>
          <w:spacing w:val="-12"/>
        </w:rPr>
        <w:t xml:space="preserve">1.6. </w:t>
      </w:r>
      <w:r>
        <w:rPr/>
        <w:t>Должностные оклады (оклады) работников дошкольных образовательных учреждений устанавливаются Правительством Самарской области в соответствии с профессиональ-ными квалификационными группами должностей работников и профессий рабоч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right="5" w:hanging="0"/>
        <w:jc w:val="both"/>
        <w:rPr>
          <w:spacing w:val="-14"/>
        </w:rPr>
      </w:pPr>
      <w:r>
        <w:rPr/>
        <w:t xml:space="preserve">1.7. Размеры и сроки увеличения должностных окладов (окладов) </w:t>
      </w:r>
      <w:r>
        <w:rPr>
          <w:spacing w:val="-1"/>
        </w:rPr>
        <w:t xml:space="preserve">работников дошкольных образовательных учреждений устанавливаются </w:t>
      </w:r>
      <w:r>
        <w:rPr/>
        <w:t>Правительством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right="24" w:hanging="0"/>
        <w:jc w:val="both"/>
        <w:rPr>
          <w:spacing w:val="-15"/>
        </w:rPr>
      </w:pPr>
      <w:r>
        <w:rPr>
          <w:spacing w:val="-15"/>
        </w:rPr>
        <w:t>1.5. Настоящее положение распространяется на всех работников, ведущих в ДОУ трудовую деятельность на основании трудовых договоров (для работника – договор с ДОУ; для  руководителя – с учредителем ДОУ) как по основному месту работы(основная работа), так и для работающих по совместительству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5" w:after="0"/>
        <w:ind w:left="24" w:right="10" w:hanging="0"/>
        <w:rPr/>
      </w:pPr>
      <w:r>
        <w:rPr>
          <w:spacing w:val="-8"/>
        </w:rPr>
        <w:t xml:space="preserve">1.6. </w:t>
      </w:r>
      <w:r>
        <w:rPr/>
        <w:t>Экономия по фонду оплаты труда дошкольного образовательного учреждения направляется на выплаты стимулирующего характера  материальную помощь и премии работникам.</w:t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70" w:hanging="0"/>
        <w:rPr>
          <w:b/>
          <w:b/>
        </w:rPr>
      </w:pPr>
      <w:r>
        <w:rPr>
          <w:b/>
        </w:rPr>
        <w:t>2. Порядок и условия назначения компенсационных выпла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2.1.Доплаты  компенсационного  характера  за  условия  труда, отклоняющиеся  от  нор-мальных  планируются в базовой части фонда. Размеры данных доплат не могут быть ниже установленных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2.2. Педагогическим и другим работникам за специфику работы осуществляется повышение базовых окладов в следующих размерах и случа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2.2.1. На 15-20 % - за работу с детьми, имеющими отклонения в развитии, нарушения физического развития разной степени, туберкулезную интоксикацию и т.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2.2.2. На 25% -  специалистам, работающим на сел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2.3. Каждый час работы в ночное время (в период с 22 часов вечера до 6 часов утра) по сравнению с работой в нормальных условиях оплачивается в повышенном размере на 35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2.4.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.153 Т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За работу с вредными и (или) опасными и иными условиями труда устанавливается доплата в размер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 работу с хлоркой 10%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а работу на компьютере 12%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орячая сетка 12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онкретный размер доплаты работникам определяется работодателем в зависимости от продолжительности их работы в неблагоприятных условиях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Доплаты компенсационного характера выплачиваются всем категориям работников условия труда, которых отклоняются от условий предусмотренных трудовым договором по следующим показателям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За совмещение должностей (профессий)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ыполнение работ различной квалификации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расширение зон обслуживания или увеличение объема работы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за выполнение дополнительной работы, не входящей в круг основных обязанностей работника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 выполнение особо важных(сложных) работ на срок их провед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ложность, интенсивность, напряженность и специальный режим работы 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 ведение кружковой работы, факультативов различной направленнос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</w:rPr>
        <w:t> </w:t>
      </w:r>
      <w:r>
        <w:rPr>
          <w:color w:val="000000"/>
        </w:rPr>
        <w:t>разъездной характер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 Доплаты устанавливаются приказом работодателя дважды в год: на начало первого и второго учебных полугодий или  в течение полугодия на определенный срок, размер которых определяется по соглашению сторон до 100%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ри уменьшении фонда оплаты труда, ухудшении качества работы, либо прекращении выполнения дополнительных работ доплата не связанная с компенсацией за вредные условия труда снижается или отменяется приказом работодателя.   Работодатель имеет право снизить размер доплаты или снять доплату в следующих случаях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-недостаточность средств в фонде заработной плат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-недобросовестное отношение к работе, невнимательное отношения к детям до 100%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</w:rPr>
        <w:t>-детский травматизм, нарушение охраны труда до 100%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</w:rPr>
        <w:t>-нарушение трудовой дисциплины до 100%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</w:rPr>
        <w:t>-несвоевременное прохождение медосмотра до 30%;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</w:rPr>
        <w:t>-неправильное ведение документации до 100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-обоснованная жалоба родителей (законных представителей) воспитанников поданная в письменном виде до 100%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5" w:firstLine="710"/>
        <w:jc w:val="both"/>
        <w:rPr/>
      </w:pPr>
      <w:r>
        <w:rPr>
          <w:spacing w:val="-9"/>
        </w:rPr>
        <w:t>3.3.</w:t>
      </w:r>
      <w:r>
        <w:rPr/>
        <w:tab/>
        <w:t>Выплаты компенсационного характера начисляются на</w:t>
        <w:br/>
        <w:t>должностной оклад (оклад) работника без учета доплат и надбав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5. Порядок и условия назначения премии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5.1. </w:t>
      </w:r>
      <w:r>
        <w:rPr>
          <w:color w:val="000000"/>
          <w:sz w:val="22"/>
          <w:szCs w:val="22"/>
        </w:rPr>
        <w:t>Премирование работников Учреждения проводится по ито</w:t>
        <w:softHyphen/>
      </w:r>
      <w:r>
        <w:rPr>
          <w:color w:val="000000"/>
          <w:spacing w:val="-2"/>
          <w:sz w:val="22"/>
          <w:szCs w:val="22"/>
        </w:rPr>
        <w:t xml:space="preserve">гам работы за квартал, полугодие, год </w:t>
      </w:r>
      <w:r>
        <w:rPr>
          <w:color w:val="000000"/>
        </w:rPr>
        <w:t>производится из фонда экономии заработной пла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5.2. Премирование работников по результатам работы производится в целях усиления их материальной заинтересованности в повышении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before="22" w:after="0"/>
        <w:jc w:val="both"/>
        <w:rPr>
          <w:color w:val="000000"/>
          <w:spacing w:val="-9"/>
        </w:rPr>
      </w:pPr>
      <w:r>
        <w:rPr>
          <w:color w:val="000000"/>
        </w:rPr>
        <w:t>Для реализации поставленных целей в Учреждении вводят</w:t>
        <w:softHyphen/>
      </w:r>
      <w:r>
        <w:rPr>
          <w:color w:val="000000"/>
          <w:spacing w:val="3"/>
        </w:rPr>
        <w:t>ся следующие виды премирования работни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награждение денежной прем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объявление благодарности в приказе заведующего Учрежде</w:t>
        <w:softHyphen/>
        <w:t>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22" w:after="0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spacing w:val="2"/>
        </w:rPr>
        <w:t>внесение благодарности в трудовую книжку работ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>ходатайство о награждении Почетной грамотой Отрадненского управления образования и науки Самарской области</w:t>
      </w:r>
      <w:r>
        <w:rPr>
          <w:color w:val="000000"/>
          <w:spacing w:val="3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-1"/>
        </w:rPr>
        <w:t xml:space="preserve">ходатайство о награждении Почетной грамотой Министерства </w:t>
      </w:r>
      <w:r>
        <w:rPr>
          <w:color w:val="000000"/>
          <w:spacing w:val="4"/>
        </w:rPr>
        <w:t>образования и науки Самар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1"/>
        </w:rPr>
        <w:t>ходатайство о награждении Почетной грамотой Минобразо</w:t>
        <w:softHyphen/>
      </w:r>
      <w:r>
        <w:rPr>
          <w:color w:val="000000"/>
          <w:spacing w:val="4"/>
        </w:rPr>
        <w:t>вания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22" w:after="0"/>
        <w:jc w:val="both"/>
        <w:rPr>
          <w:color w:val="000000"/>
        </w:rPr>
      </w:pPr>
      <w:r>
        <w:rPr>
          <w:color w:val="000000"/>
          <w:spacing w:val="4"/>
        </w:rPr>
        <w:t xml:space="preserve">ходатайство о награждении нагрудным знаком «Почетный </w:t>
      </w:r>
      <w:r>
        <w:rPr>
          <w:color w:val="000000"/>
          <w:spacing w:val="3"/>
        </w:rPr>
        <w:t>работник образования РФ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>5.4.Предложения о виде и размере премирования может вносить заве</w:t>
      </w:r>
      <w:r>
        <w:rPr>
          <w:color w:val="000000"/>
          <w:spacing w:val="3"/>
        </w:rPr>
        <w:t xml:space="preserve">дующий Учреждением, совет ДОУ, педагогический коллектив при согласовании с профсоюзным </w:t>
      </w:r>
      <w:r>
        <w:rPr>
          <w:color w:val="000000"/>
          <w:spacing w:val="1"/>
        </w:rPr>
        <w:t>комитет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5.5.Решение о виде и размере премирования работников заве</w:t>
        <w:softHyphen/>
      </w:r>
      <w:r>
        <w:rPr>
          <w:color w:val="000000"/>
          <w:spacing w:val="3"/>
        </w:rPr>
        <w:t>дующий Учреждением оформляет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>5.6.Основными условиями премирова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строгое выполнение функциональных обязанностей соглас</w:t>
      </w:r>
      <w:r>
        <w:rPr>
          <w:color w:val="000000"/>
          <w:spacing w:val="3"/>
        </w:rPr>
        <w:t>но должностной инстр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-4"/>
        </w:rPr>
        <w:t>неукоснительное соблюдение норм трудовой дисциплины, пра</w:t>
        <w:softHyphen/>
        <w:t>вил внутреннего распорядка Учреждения, четкое, своевременное ис</w:t>
        <w:softHyphen/>
      </w:r>
      <w:r>
        <w:rPr>
          <w:color w:val="000000"/>
          <w:spacing w:val="-2"/>
        </w:rPr>
        <w:t>полнение распорядительных документов, решений, приказ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before="58" w:after="0"/>
        <w:jc w:val="both"/>
        <w:rPr>
          <w:color w:val="000000"/>
        </w:rPr>
      </w:pPr>
      <w:r>
        <w:rPr>
          <w:color w:val="000000"/>
          <w:spacing w:val="5"/>
        </w:rPr>
        <w:t>качественное, своевременное выполнение плановых заданий,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отсутствие случаев травматизма воспита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отсутствие жалоб со стороны родителей (законных предста</w:t>
      </w:r>
      <w:r>
        <w:rPr>
          <w:color w:val="000000"/>
          <w:spacing w:val="-3"/>
        </w:rPr>
        <w:t>вителе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сутствие замечаний со стороны контролирующих органо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23"/>
        <w:jc w:val="both"/>
        <w:rPr/>
      </w:pPr>
      <w:r>
        <w:rPr>
          <w:color w:val="000000"/>
        </w:rPr>
        <w:t>5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ри определении размера и вида поощрения учитываются </w:t>
      </w:r>
      <w:r>
        <w:rPr>
          <w:color w:val="000000"/>
          <w:sz w:val="22"/>
          <w:szCs w:val="22"/>
        </w:rPr>
        <w:t>следующие показа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>
          <w:color w:val="000000"/>
        </w:rPr>
        <w:t>высокий уровень организации и контроля учебно-воспитательного процесс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>
          <w:color w:val="000000"/>
        </w:rPr>
        <w:t>высокий уровень исполнительской дисциплины (подготовка отчетов, качественное ведение документации) ;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</w:rPr>
        <w:t>добросовестное выполнение должностных обязанностей, высокое профессиональное мастерство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</w:rPr>
        <w:t>активное и творческое участие в подготовке и проведении внутри детсадовских, городских, окружных, областных мероприятий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</w:rPr>
        <w:t>профессионализм, высокие показатели в работе и в связи с государственными праздниками (День воспитателя, 8 марта, 23 февраля, Новый год), 50-летним, 55-летним 60-летним юбилеем и уходом на пенсию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</w:rPr>
        <w:t>первое, второе и третье места в смотре-конкурс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</w:rPr>
        <w:t>высокие результаты по итогам год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</w:rPr>
      </w:pPr>
      <w:r>
        <w:rPr>
          <w:color w:val="000000"/>
        </w:rPr>
        <w:t>общественную работу в коллекти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Премия начисляется по приказу работодателя за фактически отработанное время и при наличии средств максимальными размерами не ограничива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 нарушении трудовой дисциплины (опоздание на работу, прогулы и т.д.), неисполнении или исполнении не в полной мере функциональных обязанностей, некачественное выполнение работы, приведение к сбою в работе всего трудового коллектива- премия за отчетный период не выплачи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м собранием                                                                                                                                                                                                                           МДОУ детский сад №7 «Василек» общеразвивающего вида муниципального района Кинель-Черкасский Самарской обл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окол от «___»_____________200  г.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_______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3 к коллективному договору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ДОУ детский сад №7 «Василек» общеразвивающего вида муниципального района Кинель-Черкасский Самарской области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_ В.Н.Нардюжева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«____»_________________200     г.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плате труда, доплатах, прем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ников МДОУ детский сад №7 «Василек» общеразвивающего ви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-Черкас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м собранием                                                                                                                                                                                                                           МДОУ детский сад №7 «Василек» общеразвивающего вида муниципального района Кинель-Черкасский Самарской обл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окол от «___»_____________200  г.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_______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ДОУ детский сад №7 «Василек» общеразвивающего вида муниципального района Кинель-Черкасский Самарской области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_ В.Н.Нардюжева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«____»_________________200     г.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аспределении стимулирующего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етский сад №7 «Василек» общеразвивающего вида муниципального района Кинель-Черкасский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оложение о распределении стимулирующего фонда (далее-Положение) разработано в связи с переходом на новый механизм оплаты труда работников дошкольных образовательных учреждений в соответствии с Постановлением Правительства Самарской области от 10.09.2008г. № 353 «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 и представляет собой механизм распределения стимулирующей части фонда оплаты труда на основе разработанных критериев оценки вложенного труда. </w:t>
      </w:r>
    </w:p>
    <w:p>
      <w:pPr>
        <w:pStyle w:val="Normal"/>
        <w:jc w:val="both"/>
        <w:rPr/>
      </w:pPr>
      <w:r>
        <w:rPr/>
        <w:t>2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я творческой активности и инициативы, сохранения здоровья воспитанников, закрепления высококвалифицированных кадров.</w:t>
      </w:r>
    </w:p>
    <w:p>
      <w:pPr>
        <w:pStyle w:val="Normal"/>
        <w:jc w:val="both"/>
        <w:rPr/>
      </w:pPr>
      <w:r>
        <w:rPr/>
        <w:t>3.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, всемерный учет индивидуальных результатов и коллективных достижений, способствующих повышению эффективности деятельности образовательного учреждения по реализации уставных целей и задач.</w:t>
      </w:r>
    </w:p>
    <w:p>
      <w:pPr>
        <w:pStyle w:val="Normal"/>
        <w:jc w:val="both"/>
        <w:rPr/>
      </w:pPr>
      <w:r>
        <w:rPr/>
        <w:t>4. Положение является локальным нормативным актом образовательного учреждения, регулирующим порядок применения различных видов  и определения размеров стимулирующих выплат в целях установления механизма связи заработной платы с результативностью труда и усиления мотивации работников учреждения.</w:t>
      </w:r>
    </w:p>
    <w:p>
      <w:pPr>
        <w:pStyle w:val="Normal"/>
        <w:jc w:val="both"/>
        <w:rPr/>
      </w:pPr>
      <w:r>
        <w:rPr/>
        <w:t>5. Локальный акт «Положение о распределении стимулирующего фонда» утверждается руководителем образовательного учреждения .</w:t>
      </w:r>
    </w:p>
    <w:p>
      <w:pPr>
        <w:pStyle w:val="Normal"/>
        <w:jc w:val="both"/>
        <w:rPr>
          <w:i/>
          <w:i/>
        </w:rPr>
      </w:pPr>
      <w:r>
        <w:rPr/>
        <w:t>5.Результаты работы за предшествующий период являются основанием для производства выплат стимулирующего характера в течение месяца.</w:t>
      </w:r>
    </w:p>
    <w:p>
      <w:pPr>
        <w:pStyle w:val="Normal"/>
        <w:jc w:val="both"/>
        <w:rPr/>
      </w:pPr>
      <w:r>
        <w:rPr/>
        <w:t>В январе месяце выплаты производятся по результатам работы коллектива в декабре предыдущего года.</w:t>
      </w:r>
    </w:p>
    <w:p>
      <w:pPr>
        <w:pStyle w:val="Normal"/>
        <w:jc w:val="both"/>
        <w:rPr/>
      </w:pPr>
      <w:r>
        <w:rPr/>
        <w:t>6.Подбор критериев обеспечивает выплаты исключительно стимулирующе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Порядок и условия назначения стимулирующих выплат</w:t>
      </w:r>
    </w:p>
    <w:p>
      <w:pPr>
        <w:pStyle w:val="Normal"/>
        <w:shd w:fill="FFFFFF" w:val="clear"/>
        <w:spacing w:before="485" w:after="0"/>
        <w:ind w:left="19" w:right="5" w:firstLine="706"/>
        <w:jc w:val="both"/>
        <w:rPr/>
      </w:pPr>
      <w:r>
        <w:rPr/>
        <w:t>2.1.Стимулирующая часть фонда оплаты труда дошкольного образовательного учреждения распределяется следующим образом:</w:t>
      </w:r>
    </w:p>
    <w:p>
      <w:pPr>
        <w:pStyle w:val="Normal"/>
        <w:shd w:fill="FFFFFF" w:val="clear"/>
        <w:spacing w:before="5" w:after="0"/>
        <w:ind w:left="19" w:firstLine="706"/>
        <w:jc w:val="both"/>
        <w:rPr/>
      </w:pPr>
      <w:r>
        <w:rPr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е труда;</w:t>
      </w:r>
    </w:p>
    <w:p>
      <w:pPr>
        <w:pStyle w:val="Normal"/>
        <w:shd w:fill="FFFFFF" w:val="clear"/>
        <w:spacing w:before="10" w:after="0"/>
        <w:ind w:left="19" w:right="10" w:firstLine="715"/>
        <w:jc w:val="both"/>
        <w:rPr/>
      </w:pPr>
      <w:r>
        <w:rPr/>
        <w:t>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Normal"/>
        <w:shd w:fill="FFFFFF" w:val="clear"/>
        <w:spacing w:before="5" w:after="0"/>
        <w:ind w:left="24" w:right="24" w:firstLine="706"/>
        <w:jc w:val="both"/>
        <w:rPr/>
      </w:pPr>
      <w:r>
        <w:rPr>
          <w:spacing w:val="-1"/>
        </w:rPr>
        <w:t xml:space="preserve">на выплаты воспитателям, медицинским работникам, помощникам </w:t>
      </w:r>
      <w:r>
        <w:rPr/>
        <w:t>воспитателя за обеспечение высокой посещаемости детьми дошкольного образовательного учреждения направляется не менее 30% от стимулирующей части фонда оплаты труда;</w:t>
      </w:r>
    </w:p>
    <w:p>
      <w:pPr>
        <w:pStyle w:val="Normal"/>
        <w:shd w:fill="FFFFFF" w:val="clear"/>
        <w:spacing w:before="5" w:after="0"/>
        <w:ind w:left="19" w:right="38" w:firstLine="696"/>
        <w:jc w:val="both"/>
        <w:rPr/>
      </w:pPr>
      <w:r>
        <w:rPr/>
        <w:t xml:space="preserve">на выплаты работникам дошкольного образовательного </w:t>
      </w:r>
      <w:r>
        <w:rPr>
          <w:spacing w:val="-1"/>
        </w:rPr>
        <w:t xml:space="preserve">учреждения за качество воспитания, за создание условий для сохранения </w:t>
      </w:r>
      <w:r>
        <w:rPr/>
        <w:t>здоровья воспитанников направляется не более 30% от стимулирую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19" w:after="0"/>
        <w:ind w:right="38" w:firstLine="710"/>
        <w:jc w:val="both"/>
        <w:rPr/>
      </w:pPr>
      <w:r>
        <w:rPr/>
        <w:t>2.2.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еречнем критериев эффективности труда, утверждаемым министерством образования и науки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выплат из стимулирующей части фонда оплаты труда работникам образовательного учреждения устанавливаются по результатам мониторинга и оценки результативности деятельности всех работников учреждения, проводимых на основании утвержденных данным Положением критериев и показателей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и оценка результативности профессиональной деятельности работников ведется с участием Совета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истеме государственно-общественного мониторинга и оценки результативности профессиональной деятельности работников учреждения учитываются результаты, полученные в рамках внутреннего контроля администрации учреждения, представляемые заведующей ДОУ, результаты самооценки работников, а также, результаты, полученные в рамках общественной оценки, представляемые Советом ДОУ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Рейтинговые таблицы формируются по итогам работы за месяц, квартал, полугодие по набору критериев и показателей(приложение 1), разработанных коллективом с участием общественности, и утвержденных данным Положением </w:t>
      </w:r>
      <w:r>
        <w:rPr>
          <w:i/>
        </w:rPr>
        <w:t>,</w:t>
      </w:r>
      <w:r>
        <w:rPr/>
        <w:t xml:space="preserve"> по направлениям работы в соответствии с материалами самоанализа деятельности, представленными участниками рейтинга по форме(приложение2), в сроки не позднее чем за 6 дней по окончании отчетного периода, устанавливаемого данным Положением, и выносятся руководителем на рассмотрение комиссии по распределению стимулирующего фонда до 30 числа каждого месяц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омиссию по распределению стимулирующего фонда формирует руководитель ДОУ приказом по учреждению в количестве 5 человек. Заседание комиссии проводится ежемесячно 2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миссии вводятся представители трудового коллектива, представители профсоюзной организации, члены Совета ДОУ</w:t>
      </w:r>
      <w:r>
        <w:rPr>
          <w:i/>
        </w:rPr>
        <w:t xml:space="preserve">, </w:t>
      </w:r>
      <w:r>
        <w:rPr/>
        <w:t>члены администрации в равных долях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Решение комиссии оформляется протоколом, на основании которого издается приказ по учреждению о производстве выплат стимулирующего характера, который издается не позднее 3 числа каждого месяц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Условиями для назначения стимулирующих выплат являются:</w:t>
      </w:r>
    </w:p>
    <w:p>
      <w:pPr>
        <w:pStyle w:val="Normal"/>
        <w:ind w:left="720" w:hanging="0"/>
        <w:jc w:val="both"/>
        <w:rPr/>
      </w:pPr>
      <w:r>
        <w:rPr/>
        <w:t>- стаж работы в должности не менее 6 месяцев;</w:t>
      </w:r>
    </w:p>
    <w:p>
      <w:pPr>
        <w:pStyle w:val="Normal"/>
        <w:ind w:left="720" w:hanging="0"/>
        <w:jc w:val="both"/>
        <w:rPr/>
      </w:pPr>
      <w:r>
        <w:rPr/>
        <w:t>- отсутствие случаев травматизма воспитанников во время пребывания в ДО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арушении трудовой дисциплины (опоздание на работу, прогулы и т.д.), неисполнении или исполнении не в полной мере функциональных обязанностей, коллектива — выплаты за отчетный период не начисляются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никам, проработавшим неполный отчетный период, начисление стимулирующих выплат производится за фактически отработанное врем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и определении размера и вида стимулирования за снижение заболеваемости учитываются следующие показате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установлении доплаты за снижение заболеваемости не учитываются следующие показате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повторные больничные с интервалом в 1—2 дня не засчитываются</w:t>
      </w:r>
      <w:r>
        <w:rPr>
          <w:smallCaps/>
          <w:color w:val="000000"/>
        </w:rPr>
        <w:t xml:space="preserve">, </w:t>
      </w:r>
      <w:r>
        <w:rPr>
          <w:color w:val="000000"/>
        </w:rPr>
        <w:t>считаются одним случаем заболеваемости и относятся на счет халатного отношения со стороны работников медицинского учреждения, выписавших не долеченного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е учитываются пропуски воспитанников в связи с хроническими заболеваниями, заболевания гриппом во время эпиде</w:t>
        <w:softHyphen/>
        <w:t>мии, пропуски по причине инфекционных болезней, переносимых воздушно-капельным путем (ветряная оспа, краснуха, скар</w:t>
        <w:softHyphen/>
        <w:t>латина и др.), полученных не по вине работников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не учитываются справки о болезни воспитанника во время нахождения на домашнем режиме, в отпус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 В случае экономии фонда оплаты труда ДОУ средства направляются на выплаты стимулирующего характера (премии, материальная помощь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90" w:after="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3 Порядок выплаты материальной помощ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518" w:after="0"/>
        <w:ind w:left="29" w:firstLine="706"/>
        <w:jc w:val="both"/>
        <w:rPr/>
      </w:pPr>
      <w:r>
        <w:rPr/>
        <w:t>3.1.</w:t>
        <w:tab/>
        <w:t>Работникам дошкольных образовательных учреждений может быть выплачена материальная помощь за счет средств, полученных в результате экономии фонда оплаты тру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15" w:hanging="0"/>
        <w:jc w:val="both"/>
        <w:rPr/>
      </w:pPr>
      <w:r>
        <w:rPr>
          <w:spacing w:val="-9"/>
        </w:rPr>
        <w:t>3. 2.</w:t>
      </w:r>
      <w:r>
        <w:rPr/>
        <w:tab/>
        <w:t>Материальная помощь выплачивается в следующих случаях: длительное   заболевание,   требующее   дорогостоящего   лечения, подтвержденное соответствующими документами;</w:t>
      </w:r>
    </w:p>
    <w:p>
      <w:pPr>
        <w:pStyle w:val="Normal"/>
        <w:shd w:fill="FFFFFF" w:val="clear"/>
        <w:spacing w:before="5" w:after="0"/>
        <w:ind w:left="34" w:right="10" w:firstLine="682"/>
        <w:jc w:val="both"/>
        <w:rPr/>
      </w:pPr>
      <w:r>
        <w:rPr/>
        <w:t>тяжелое финансовое положение, связанное с последствиями стихийных бедствий (землетрясение, пожар, наводнение и другие форс-мажорные обстоятельства);</w:t>
      </w:r>
    </w:p>
    <w:p>
      <w:pPr>
        <w:pStyle w:val="Normal"/>
        <w:shd w:fill="FFFFFF" w:val="clear"/>
        <w:spacing w:before="5" w:after="0"/>
        <w:ind w:left="29" w:right="14" w:firstLine="691"/>
        <w:jc w:val="both"/>
        <w:rPr/>
      </w:pPr>
      <w:r>
        <w:rPr/>
        <w:t>смерть близких родственников (родителей, супруга (супруги), детей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34" w:right="5" w:firstLine="696"/>
        <w:jc w:val="both"/>
        <w:rPr/>
      </w:pPr>
      <w:r>
        <w:rPr>
          <w:spacing w:val="-12"/>
        </w:rPr>
        <w:t>3. 3.</w:t>
      </w:r>
      <w:r>
        <w:rPr/>
        <w:tab/>
        <w:t>Основанием для рассмотрения вопроса об оказании работникам дошкольных образовательных учреждений материальной помощи является заявление работника с приложением подтверждающих документов.</w:t>
      </w:r>
    </w:p>
    <w:p>
      <w:pPr>
        <w:pStyle w:val="Normal"/>
        <w:shd w:fill="FFFFFF" w:val="clear"/>
        <w:spacing w:before="19" w:after="0"/>
        <w:ind w:left="5" w:firstLine="710"/>
        <w:jc w:val="both"/>
        <w:rPr/>
      </w:pPr>
      <w:r>
        <w:rPr/>
        <w:t>3.4. Решение об оказании материальной помощи и ее размере принимается руководителем дошкольного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5. Материальная помощь начисляется по приказу руководителя за фактически отработанное время и максимальными размерами не ограничива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значения выплат работникам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и иные педагогические рабо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воспитате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324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16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Применение инновационных педагогическ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недрение инновационных педагогических технологий:</w:t>
            </w:r>
          </w:p>
          <w:p>
            <w:pPr>
              <w:pStyle w:val="Normal"/>
              <w:rPr/>
            </w:pPr>
            <w:r>
              <w:rPr/>
              <w:t>-парциальных программ;</w:t>
            </w:r>
          </w:p>
          <w:p>
            <w:pPr>
              <w:pStyle w:val="Normal"/>
              <w:rPr/>
            </w:pPr>
            <w:r>
              <w:rPr/>
              <w:t>-инновационных технологий;</w:t>
            </w:r>
          </w:p>
          <w:p>
            <w:pPr>
              <w:pStyle w:val="Normal"/>
              <w:rPr/>
            </w:pPr>
            <w:r>
              <w:rPr/>
              <w:t>- авторских разраб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а 1 прог.</w:t>
            </w:r>
          </w:p>
          <w:p>
            <w:pPr>
              <w:pStyle w:val="Normal"/>
              <w:jc w:val="both"/>
              <w:rPr/>
            </w:pPr>
            <w:r>
              <w:rPr/>
              <w:t>1 за 1 техн.</w:t>
            </w:r>
          </w:p>
          <w:p>
            <w:pPr>
              <w:pStyle w:val="Normal"/>
              <w:jc w:val="center"/>
              <w:rPr/>
            </w:pPr>
            <w:r>
              <w:rPr/>
              <w:t>1 за 1 раз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мообразование 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;</w:t>
            </w:r>
          </w:p>
          <w:p>
            <w:pPr>
              <w:pStyle w:val="Normal"/>
              <w:rPr/>
            </w:pPr>
            <w:r>
              <w:rPr/>
              <w:t>-   участие в районных, окружных, всероссийских конкурсах профессиональн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ложность контенгента</w:t>
            </w:r>
          </w:p>
          <w:p>
            <w:pPr>
              <w:pStyle w:val="Normal"/>
              <w:rPr/>
            </w:pPr>
            <w:r>
              <w:rPr/>
              <w:t>воспитанников( интегрированные дети с отклонениями дети разного возраста, превышение плановой наполняемости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детей с отклонениями в развитии (при наличии мед. заключения ПМ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го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вышение плановой наполняемости  детей в группе:</w:t>
            </w:r>
          </w:p>
          <w:p>
            <w:pPr>
              <w:pStyle w:val="Normal"/>
              <w:rPr/>
            </w:pPr>
            <w:r>
              <w:rPr/>
              <w:t>- группа раннего возраста</w:t>
            </w:r>
          </w:p>
          <w:p>
            <w:pPr>
              <w:pStyle w:val="Normal"/>
              <w:rPr/>
            </w:pPr>
            <w:r>
              <w:rPr/>
              <w:t>на 20%</w:t>
            </w:r>
          </w:p>
          <w:p>
            <w:pPr>
              <w:pStyle w:val="Normal"/>
              <w:rPr/>
            </w:pPr>
            <w:r>
              <w:rPr/>
              <w:t>на 40%</w:t>
            </w:r>
          </w:p>
          <w:p>
            <w:pPr>
              <w:pStyle w:val="Normal"/>
              <w:rPr/>
            </w:pPr>
            <w:r>
              <w:rPr/>
              <w:t>на 50%</w:t>
            </w:r>
          </w:p>
          <w:p>
            <w:pPr>
              <w:pStyle w:val="Normal"/>
              <w:rPr/>
            </w:pPr>
            <w:r>
              <w:rPr/>
              <w:t>-дошкольные группы</w:t>
            </w:r>
          </w:p>
          <w:p>
            <w:pPr>
              <w:pStyle w:val="Normal"/>
              <w:rPr/>
            </w:pPr>
            <w:r>
              <w:rPr/>
              <w:t>на 25%</w:t>
            </w:r>
          </w:p>
          <w:p>
            <w:pPr>
              <w:pStyle w:val="Normal"/>
              <w:rPr/>
            </w:pPr>
            <w:r>
              <w:rPr/>
              <w:t>на 35%</w:t>
            </w:r>
          </w:p>
          <w:p>
            <w:pPr>
              <w:pStyle w:val="Normal"/>
              <w:jc w:val="both"/>
              <w:rPr/>
            </w:pPr>
            <w:r>
              <w:rPr/>
              <w:t>на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Обеспечение высок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сещаемости детьми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ительная динамика количества дней пребывания ребенка в группе ( 1мл.- выше 60%, мл и ср.- выше 70%, ст.и под.- выше 8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% 1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ожительная динамика снижения или стабильно низкий уровень заболеваемости воспитанников:</w:t>
            </w:r>
          </w:p>
          <w:p>
            <w:pPr>
              <w:pStyle w:val="Normal"/>
              <w:rPr/>
            </w:pPr>
            <w:r>
              <w:rPr/>
              <w:t>- на 1-2% в квартал</w:t>
            </w:r>
          </w:p>
          <w:p>
            <w:pPr>
              <w:pStyle w:val="Normal"/>
              <w:rPr/>
            </w:pPr>
            <w:r>
              <w:rPr/>
              <w:t>- на 3-5 % в квартал</w:t>
            </w:r>
          </w:p>
          <w:p>
            <w:pPr>
              <w:pStyle w:val="Normal"/>
              <w:rPr/>
            </w:pPr>
            <w:r>
              <w:rPr/>
              <w:t>- на 6-10 %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Качество  воспитания , создание условий для сохранения здоровья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зультаты выполнения временных требований государственного образовательного станд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ивность работы по созданию условий для сохранения и укрепления здоровья воспитанников:</w:t>
            </w:r>
          </w:p>
          <w:p>
            <w:pPr>
              <w:pStyle w:val="Normal"/>
              <w:rPr/>
            </w:pPr>
            <w:r>
              <w:rPr/>
              <w:t>-систематическое проведение закаливающих процедур в течении дня ( наличие плана закаливающих мероприятий);</w:t>
            </w:r>
          </w:p>
          <w:p>
            <w:pPr>
              <w:pStyle w:val="Normal"/>
              <w:rPr/>
            </w:pPr>
            <w:r>
              <w:rPr/>
              <w:t>-организованная  педагогом двигательная деятельность детей на прогулках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привычки к здоровому образу жизни у детей ( физкультурные уголки нетрадиционное спортивное оборудование, уголки здоровья, санитарные бюллетени  для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тсутствие родительской задолж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участия воспитанников в конкурсах, фестивалях и т.п. ( в детском саду., в районных, окружных, област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ие  педагога  в районных</w:t>
            </w:r>
          </w:p>
          <w:p>
            <w:pPr>
              <w:pStyle w:val="Normal"/>
              <w:rPr/>
            </w:pPr>
            <w:r>
              <w:rPr/>
              <w:t>окружных  семинарах, конференция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е учас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традиционные формы работы с родителями:</w:t>
            </w:r>
          </w:p>
          <w:p>
            <w:pPr>
              <w:pStyle w:val="Normal"/>
              <w:rPr/>
            </w:pPr>
            <w:r>
              <w:rPr/>
              <w:t>- деловые игры, круглый стол, конкурсы , викторины;</w:t>
            </w:r>
          </w:p>
          <w:p>
            <w:pPr>
              <w:pStyle w:val="Normal"/>
              <w:rPr/>
            </w:pPr>
            <w:r>
              <w:rPr/>
              <w:t>-проведение семейных праздников;</w:t>
            </w:r>
          </w:p>
          <w:p>
            <w:pPr>
              <w:pStyle w:val="Normal"/>
              <w:rPr/>
            </w:pPr>
            <w:r>
              <w:rPr/>
              <w:t>- привлечение родителей к воспитательно- образовате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здание  и постоянное обновление развивающей среды. Благоустройство территории 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учителя- логопе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324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Применение инновационных педагогическ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недрение инновационных педагогических технологий:</w:t>
            </w:r>
          </w:p>
          <w:p>
            <w:pPr>
              <w:pStyle w:val="Normal"/>
              <w:rPr/>
            </w:pPr>
            <w:r>
              <w:rPr/>
              <w:t>-инновационных технологий;</w:t>
            </w:r>
          </w:p>
          <w:p>
            <w:pPr>
              <w:pStyle w:val="Normal"/>
              <w:rPr/>
            </w:pPr>
            <w:r>
              <w:rPr/>
              <w:t>- авторских разраб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а 1 техн.</w:t>
            </w:r>
          </w:p>
          <w:p>
            <w:pPr>
              <w:pStyle w:val="Normal"/>
              <w:jc w:val="center"/>
              <w:rPr/>
            </w:pPr>
            <w:r>
              <w:rPr/>
              <w:t>1 за 1 раз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мообразование 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, отчет на педсоветах о эффективных методах;</w:t>
            </w:r>
          </w:p>
          <w:p>
            <w:pPr>
              <w:pStyle w:val="Normal"/>
              <w:rPr/>
            </w:pPr>
            <w:r>
              <w:rPr/>
              <w:t>-   участие в районных, окружных, всероссийских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ложность контенген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ников( интегрированные дети      с отклонениями дети разного возраста,    превышение плановой наполняемости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бота со сложным контингентом 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ов (при наличии мед. заключения ПМ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л за каждого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4. Качество  воспитания,                                                                              создание условий для сохранения          здоровья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  <w:t>( кружк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жительная  динамика в результатах коррекционно-развивающей работы, проявляемая в достижениях воспитанников. ( по результатам диагнос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традиционные формы работы с родителями:</w:t>
            </w:r>
          </w:p>
          <w:p>
            <w:pPr>
              <w:pStyle w:val="Normal"/>
              <w:rPr/>
            </w:pPr>
            <w:r>
              <w:rPr/>
              <w:t>- деловые игры, круглый стол, конкурсы , викторины;</w:t>
            </w:r>
          </w:p>
          <w:p>
            <w:pPr>
              <w:pStyle w:val="Normal"/>
              <w:rPr/>
            </w:pPr>
            <w:r>
              <w:rPr/>
              <w:t>-выпуск газет, буклетов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ие  педагога  в районных окружных семинарах, конференциях,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е учас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и постоянное обновление развивающей среды в кабинете. Благоустройство территории 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педагога- психолог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324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Применение инновационных педагогическ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недрение инновационных педагогических технологий:</w:t>
            </w:r>
          </w:p>
          <w:p>
            <w:pPr>
              <w:pStyle w:val="Normal"/>
              <w:rPr/>
            </w:pPr>
            <w:r>
              <w:rPr/>
              <w:t>-инновационных технологий;</w:t>
            </w:r>
          </w:p>
          <w:p>
            <w:pPr>
              <w:pStyle w:val="Normal"/>
              <w:rPr/>
            </w:pPr>
            <w:r>
              <w:rPr/>
              <w:t>- авторских разраб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а 1 техн.</w:t>
            </w:r>
          </w:p>
          <w:p>
            <w:pPr>
              <w:pStyle w:val="Normal"/>
              <w:jc w:val="center"/>
              <w:rPr/>
            </w:pPr>
            <w:r>
              <w:rPr/>
              <w:t>1 за 1 раз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мообразование 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, отчет на педсоветах о эффективных методах;</w:t>
            </w:r>
          </w:p>
          <w:p>
            <w:pPr>
              <w:pStyle w:val="Normal"/>
              <w:rPr/>
            </w:pPr>
            <w:r>
              <w:rPr/>
              <w:t>-   участие в районных, окружных, всероссийских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ложность контенген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ников( интегрированные дети      с отклонениями дети разного возраста,    превышение плановой наполняемости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о сложным контингентом воспитанников (при наличии мед. заключения ПМ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л за каждого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4. Качество  воспитания,                                                                              создание условий для сохранения          здоровья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  <w:t>( кружк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жительная  динамика в результатах  психологической работы, проявляемая в достижениях 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результатам диагност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традиционные формы работы с родителями:</w:t>
            </w:r>
          </w:p>
          <w:p>
            <w:pPr>
              <w:pStyle w:val="Normal"/>
              <w:rPr/>
            </w:pPr>
            <w:r>
              <w:rPr/>
              <w:t>- деловые игры, круглый стол, конкурсы , викторины;</w:t>
            </w:r>
          </w:p>
          <w:p>
            <w:pPr>
              <w:pStyle w:val="Normal"/>
              <w:rPr/>
            </w:pPr>
            <w:r>
              <w:rPr/>
              <w:t>-выпуск газет, буклетов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ие педагога  в районных</w:t>
            </w:r>
          </w:p>
          <w:p>
            <w:pPr>
              <w:pStyle w:val="Normal"/>
              <w:rPr/>
            </w:pPr>
            <w:r>
              <w:rPr/>
              <w:t>окружных семинарах, конференциях,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е учас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и постоянное обновление развивающей среды в кабинете. Благоустройство территори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музыкального руководител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3240"/>
      </w:tblGrid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1.Применение инновационных            педагогическ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недрение инновационных педагогических технологий:</w:t>
            </w:r>
          </w:p>
          <w:p>
            <w:pPr>
              <w:pStyle w:val="Normal"/>
              <w:rPr/>
            </w:pPr>
            <w:r>
              <w:rPr/>
              <w:t>-инновационных технологий;</w:t>
            </w:r>
          </w:p>
          <w:p>
            <w:pPr>
              <w:pStyle w:val="Normal"/>
              <w:rPr/>
            </w:pPr>
            <w:r>
              <w:rPr/>
              <w:t>- авторских разраб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а 1 техн.</w:t>
            </w:r>
          </w:p>
          <w:p>
            <w:pPr>
              <w:pStyle w:val="Normal"/>
              <w:jc w:val="center"/>
              <w:rPr/>
            </w:pPr>
            <w:r>
              <w:rPr/>
              <w:t>1 за 1 раз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мообразование 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, отчет на педсоветах о эффективных методах;</w:t>
            </w:r>
          </w:p>
          <w:p>
            <w:pPr>
              <w:pStyle w:val="Normal"/>
              <w:rPr/>
            </w:pPr>
            <w:r>
              <w:rPr/>
              <w:t>-   участие в районных, окружных, всероссийских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 xml:space="preserve">4. Качество  воспитания,  создание  условий для сохранения  здоровья  воспитанников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  <w:t>( кружк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зультаты выполнения временных требований государственного образовательного стандарта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традиционные формы работы с родителями:</w:t>
            </w:r>
          </w:p>
          <w:p>
            <w:pPr>
              <w:pStyle w:val="Normal"/>
              <w:rPr/>
            </w:pPr>
            <w:r>
              <w:rPr/>
              <w:t>- музыкальная гостиная, круглый стол, конкурсы , викторины;</w:t>
            </w:r>
          </w:p>
          <w:p>
            <w:pPr>
              <w:pStyle w:val="Normal"/>
              <w:rPr/>
            </w:pPr>
            <w:r>
              <w:rPr/>
              <w:t>-выпуск газет, буклетов для родителей.</w:t>
            </w:r>
          </w:p>
          <w:p>
            <w:pPr>
              <w:pStyle w:val="Normal"/>
              <w:rPr/>
            </w:pPr>
            <w:r>
              <w:rPr/>
              <w:t>- проведение семейны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частие  педагога в районных </w:t>
            </w:r>
          </w:p>
          <w:p>
            <w:pPr>
              <w:pStyle w:val="Normal"/>
              <w:rPr/>
            </w:pPr>
            <w:r>
              <w:rPr/>
              <w:t>окружных  семинарах, конференциях,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е учас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зультаты участия воспитанников в конкурсах, фестивалях и т.п. ( в детском саду., в районных, окружных, област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и постоянное обновление развивающей среды в музыкальном зале.</w:t>
            </w:r>
          </w:p>
          <w:p>
            <w:pPr>
              <w:pStyle w:val="Normal"/>
              <w:rPr/>
            </w:pPr>
            <w:r>
              <w:rPr/>
              <w:t>Благоустройство территории 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инструктора по физическому воспитанию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3240"/>
      </w:tblGrid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12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Применение инновационных педагогическ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недрение инновационных педагогических технологий:</w:t>
            </w:r>
          </w:p>
          <w:p>
            <w:pPr>
              <w:pStyle w:val="Normal"/>
              <w:rPr/>
            </w:pPr>
            <w:r>
              <w:rPr/>
              <w:t>-инновационных технологий;</w:t>
            </w:r>
          </w:p>
          <w:p>
            <w:pPr>
              <w:pStyle w:val="Normal"/>
              <w:rPr/>
            </w:pPr>
            <w:r>
              <w:rPr/>
              <w:t>- авторских разраб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за 1 техн.</w:t>
            </w:r>
          </w:p>
          <w:p>
            <w:pPr>
              <w:pStyle w:val="Normal"/>
              <w:jc w:val="center"/>
              <w:rPr/>
            </w:pPr>
            <w:r>
              <w:rPr/>
              <w:t>1 за 1 раз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мообразование 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, отчет на педсоветах о эффективных методах;</w:t>
            </w:r>
          </w:p>
          <w:p>
            <w:pPr>
              <w:pStyle w:val="Normal"/>
              <w:rPr/>
            </w:pPr>
            <w:r>
              <w:rPr/>
              <w:t>-   участие в районных, окружных, всероссийских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4. Качество  воспитания,                                                                              создание условий для сохранения          здоровья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  <w:t>( кружк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зультаты выполнения временных требований государственного образовательного стандарта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традиционные формы работы с родителями:</w:t>
            </w:r>
          </w:p>
          <w:p>
            <w:pPr>
              <w:pStyle w:val="Normal"/>
              <w:rPr/>
            </w:pPr>
            <w:r>
              <w:rPr/>
              <w:t>- проведение оздоровительных досугов;</w:t>
            </w:r>
          </w:p>
          <w:p>
            <w:pPr>
              <w:pStyle w:val="Normal"/>
              <w:rPr/>
            </w:pPr>
            <w:r>
              <w:rPr/>
              <w:t>-выпуск газет, буклетов для родителей.</w:t>
            </w:r>
          </w:p>
          <w:p>
            <w:pPr>
              <w:pStyle w:val="Normal"/>
              <w:rPr/>
            </w:pPr>
            <w:r>
              <w:rPr/>
              <w:t>- проведение семейны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частие  педагога  в районных </w:t>
            </w:r>
          </w:p>
          <w:p>
            <w:pPr>
              <w:pStyle w:val="Normal"/>
              <w:rPr/>
            </w:pPr>
            <w:r>
              <w:rPr/>
              <w:t>окружных  семинарах, конференциях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е учас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зультаты участия воспитанников в конкурсах, фестивалях и т.п. ( в детском саду., в районных, окружных, област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и постоянное обновление  спортивно- оздоровительно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заместителя заведующей по УВР, старшего воспитате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2880"/>
      </w:tblGrid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1.Применение инновационных                  педагогически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уководство и  организация работы по внедрению образовательных программ нового поколения:</w:t>
            </w:r>
          </w:p>
          <w:p>
            <w:pPr>
              <w:pStyle w:val="Normal"/>
              <w:rPr/>
            </w:pPr>
            <w:r>
              <w:rPr/>
              <w:t>- комплексных программ;</w:t>
            </w:r>
          </w:p>
          <w:p>
            <w:pPr>
              <w:pStyle w:val="Normal"/>
              <w:rPr/>
            </w:pPr>
            <w:r>
              <w:rPr/>
              <w:t>-парциальных программ;</w:t>
            </w:r>
          </w:p>
          <w:p>
            <w:pPr>
              <w:pStyle w:val="Normal"/>
              <w:rPr/>
            </w:pPr>
            <w:r>
              <w:rPr/>
              <w:t>- педагогических технологий;</w:t>
            </w:r>
          </w:p>
          <w:p>
            <w:pPr>
              <w:pStyle w:val="Normal"/>
              <w:rPr/>
            </w:pPr>
            <w:r>
              <w:rPr/>
              <w:t>- авторских разраб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(за 1 прог)</w:t>
            </w:r>
          </w:p>
          <w:p>
            <w:pPr>
              <w:pStyle w:val="Normal"/>
              <w:jc w:val="both"/>
              <w:rPr/>
            </w:pPr>
            <w:r>
              <w:rPr/>
              <w:t>2  (за 1 прог.)</w:t>
            </w:r>
          </w:p>
          <w:p>
            <w:pPr>
              <w:pStyle w:val="Normal"/>
              <w:jc w:val="both"/>
              <w:rPr/>
            </w:pPr>
            <w:r>
              <w:rPr/>
              <w:t>1 (за 1 техн.)</w:t>
            </w:r>
          </w:p>
          <w:p>
            <w:pPr>
              <w:pStyle w:val="Normal"/>
              <w:rPr/>
            </w:pPr>
            <w:r>
              <w:rPr/>
              <w:t>1 (за 1 раз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мообразование :</w:t>
            </w:r>
          </w:p>
          <w:p>
            <w:pPr>
              <w:pStyle w:val="Normal"/>
              <w:rPr/>
            </w:pPr>
            <w:r>
              <w:rPr/>
              <w:t>- обобщение и распространение опыта педагогов;</w:t>
            </w:r>
          </w:p>
          <w:p>
            <w:pPr>
              <w:pStyle w:val="Normal"/>
              <w:rPr/>
            </w:pPr>
            <w:r>
              <w:rPr/>
              <w:t>-   участие в районных, окружных, всероссийских конкурсах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оздание информационной базы, объединяющей различные вариативные формы дошколь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информационной компетентности педагогов с выходом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Интеграция деятельности </w:t>
            </w:r>
          </w:p>
          <w:p>
            <w:pPr>
              <w:pStyle w:val="Normal"/>
              <w:rPr/>
            </w:pPr>
            <w:r>
              <w:rPr/>
              <w:t>« специалист- педагог» и ее 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главного бухгалтера , бухгалтера.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70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Качество  воспитания , создание условий для сохранения здоровья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жность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тенсив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сонифицирован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оевременная сдача от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помощника  воспитате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70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ложность контенгента</w:t>
            </w:r>
          </w:p>
          <w:p>
            <w:pPr>
              <w:pStyle w:val="Normal"/>
              <w:rPr/>
            </w:pPr>
            <w:r>
              <w:rPr/>
              <w:t>воспитанников( интегрированные дети с отклонениями дети разного возраста, превышение плановой наполняемости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детей с отклонениями в развитии (при наличии мед. заключения ПМ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 за каждого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вышение плановой наполняемости  детей в группе:</w:t>
            </w:r>
          </w:p>
          <w:p>
            <w:pPr>
              <w:pStyle w:val="Normal"/>
              <w:rPr/>
            </w:pPr>
            <w:r>
              <w:rPr/>
              <w:t>- группа раннего возраста</w:t>
            </w:r>
          </w:p>
          <w:p>
            <w:pPr>
              <w:pStyle w:val="Normal"/>
              <w:rPr/>
            </w:pPr>
            <w:r>
              <w:rPr/>
              <w:t>на 20%</w:t>
            </w:r>
          </w:p>
          <w:p>
            <w:pPr>
              <w:pStyle w:val="Normal"/>
              <w:rPr/>
            </w:pPr>
            <w:r>
              <w:rPr/>
              <w:t>на 40%</w:t>
            </w:r>
          </w:p>
          <w:p>
            <w:pPr>
              <w:pStyle w:val="Normal"/>
              <w:rPr/>
            </w:pPr>
            <w:r>
              <w:rPr/>
              <w:t>на 50%</w:t>
            </w:r>
          </w:p>
          <w:p>
            <w:pPr>
              <w:pStyle w:val="Normal"/>
              <w:rPr/>
            </w:pPr>
            <w:r>
              <w:rPr/>
              <w:t>-дошкольные группы</w:t>
            </w:r>
          </w:p>
          <w:p>
            <w:pPr>
              <w:pStyle w:val="Normal"/>
              <w:rPr/>
            </w:pPr>
            <w:r>
              <w:rPr/>
              <w:t>на 25%</w:t>
            </w:r>
          </w:p>
          <w:p>
            <w:pPr>
              <w:pStyle w:val="Normal"/>
              <w:rPr/>
            </w:pPr>
            <w:r>
              <w:rPr/>
              <w:t>на 35%</w:t>
            </w:r>
          </w:p>
          <w:p>
            <w:pPr>
              <w:pStyle w:val="Normal"/>
              <w:jc w:val="both"/>
              <w:rPr/>
            </w:pPr>
            <w:r>
              <w:rPr/>
              <w:t>на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Обеспечение высок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сещаемости детьми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ительная динамика количества дней пребывания ребенка в группе ( 1мл.- выше 60%, мл и ср.- выше 70%, ст.и под.- выше 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% 1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ожительная динамика снижения или стабильно низкий уровень заболеваемости воспитанников:</w:t>
            </w:r>
          </w:p>
          <w:p>
            <w:pPr>
              <w:pStyle w:val="Normal"/>
              <w:rPr/>
            </w:pPr>
            <w:r>
              <w:rPr/>
              <w:t>- на 1-2% в квартал</w:t>
            </w:r>
          </w:p>
          <w:p>
            <w:pPr>
              <w:pStyle w:val="Normal"/>
              <w:rPr/>
            </w:pPr>
            <w:r>
              <w:rPr/>
              <w:t>- на 3-5 % в квартал</w:t>
            </w:r>
          </w:p>
          <w:p>
            <w:pPr>
              <w:pStyle w:val="Normal"/>
              <w:rPr/>
            </w:pPr>
            <w:r>
              <w:rPr/>
              <w:t>- на 6-10 %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Качество  воспитания , создание условий для сохранения здоровья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ффективная организация охраны жизни и здоровья воспитанников (соблюдение режима дня ,соблюдение санэпидрежима, чистота группы, организация приема пищи, проветр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Активное участие в воспитательно образовательной работе в группе:</w:t>
            </w:r>
          </w:p>
          <w:p>
            <w:pPr>
              <w:pStyle w:val="Normal"/>
              <w:rPr/>
            </w:pPr>
            <w:r>
              <w:rPr/>
              <w:t>- участие в детских праздниках и развлечениях;</w:t>
            </w:r>
          </w:p>
          <w:p>
            <w:pPr>
              <w:pStyle w:val="Normal"/>
              <w:rPr/>
            </w:pPr>
            <w:r>
              <w:rPr/>
              <w:t>-помощь педагогу в подготовке материала к  занятию;</w:t>
            </w:r>
          </w:p>
          <w:p>
            <w:pPr>
              <w:pStyle w:val="Normal"/>
              <w:rPr/>
            </w:pPr>
            <w:r>
              <w:rPr/>
              <w:t>- помощь педагогу  в организации закаливающих мероприятий и активной деятельности детей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астие в  создании  и постоянном обновлении развивающей среды  в группе Благоустройство территории 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 медицинского работни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70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Обеспечение высок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сещаемости детьми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ожительная динамика снижения или стабильно низкий уровень заболеваемости воспитанников:</w:t>
            </w:r>
          </w:p>
          <w:p>
            <w:pPr>
              <w:pStyle w:val="Normal"/>
              <w:rPr/>
            </w:pPr>
            <w:r>
              <w:rPr/>
              <w:t>- на 1-2% в квартал</w:t>
            </w:r>
          </w:p>
          <w:p>
            <w:pPr>
              <w:pStyle w:val="Normal"/>
              <w:rPr/>
            </w:pPr>
            <w:r>
              <w:rPr/>
              <w:t>- на 3-5 % в квартал</w:t>
            </w:r>
          </w:p>
          <w:p>
            <w:pPr>
              <w:pStyle w:val="Normal"/>
              <w:rPr/>
            </w:pPr>
            <w:r>
              <w:rPr/>
              <w:t>- на 6-10 %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Качество  воспитания , создание условий для сохранения здоровья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амотное систематическое проведение закаливающих физиотерапевтических 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Пропаганда здорового образа жизни:</w:t>
            </w:r>
          </w:p>
          <w:p>
            <w:pPr>
              <w:pStyle w:val="Normal"/>
              <w:rPr/>
            </w:pPr>
            <w:r>
              <w:rPr/>
              <w:t>- среди педагогов;</w:t>
            </w:r>
          </w:p>
          <w:p>
            <w:pPr>
              <w:pStyle w:val="Normal"/>
              <w:rPr/>
            </w:pPr>
            <w:r>
              <w:rPr/>
              <w:t>- среди воспитанников;</w:t>
            </w:r>
          </w:p>
          <w:p>
            <w:pPr>
              <w:pStyle w:val="Normal"/>
              <w:rPr/>
            </w:pPr>
            <w:r>
              <w:rPr/>
              <w:t>-  сред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астие в конкурсах ,конференциях , педсоветах, семинарах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 и качество питания, соблюдение норм физиологическ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.Участие в  создании  и постоянном обновлении  предметной среды  в ДОУ Благоустройство территор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заместителя заведующей по административно- хозяйственной работ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700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Качество  воспитания , создание условий для сохранения здоровья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жность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комфортных условий для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истематический контроль подотчетных материалов и своевременное обеспечение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сохранности хозяйствен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воевременное и качественное оформл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нк для заполнения сведений , подтверждающих критерии оценочного листа активности  работников ДО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Ф.И.О._________________________________                             месяц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080"/>
        <w:gridCol w:w="2700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Качество  воспитания , создание условий для сохранения здоровья воспитан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ж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еспечение сохранности хозяйственного инвентаря и имущества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выполнения « Инструкции по охране  жизни и здоровья детей в ДОУ» и соблюдение правил и  норм охраны труда, техники безопасности и противопожар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 территории 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д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972" w:hanging="40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4:00Z</dcterms:created>
  <dc:creator>Сизова</dc:creator>
  <dc:description/>
  <cp:keywords/>
  <dc:language>en-US</dc:language>
  <cp:lastModifiedBy>директор</cp:lastModifiedBy>
  <cp:lastPrinted>2009-03-13T16:28:00Z</cp:lastPrinted>
  <dcterms:modified xsi:type="dcterms:W3CDTF">2009-11-26T07:42:00Z</dcterms:modified>
  <cp:revision>4</cp:revision>
  <dc:subject/>
  <dc:title>ПОЛОЖЕНИЕ</dc:title>
</cp:coreProperties>
</file>