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дошкольное образовательное учреждение « Кинель-Черкасский детский сад общеразвивающего вида № 7 « Василек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ий контро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Двигательная активность детей на прогул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рок проведения :27.10-31.10  2008г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Анализ системы работы по обеспечению двигательной активности детей в  разных видах деятельности на прогул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контрол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Обследование двигательных навыков де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держание  подвижных игр и индивидуальной работы с деть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ответствие задач двигательной активности уровню развития двигательных навыков де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чет интересов детей и склонностей к различным видам двигательной активно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Оценка профессионального мастерства воспита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мение руководить двигательной деятельностью де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мение планировать и организовывать двигательный режим детей на прогул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нание программных задач и методики работы по разделу «Физическое воспитание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3.Создание условий для воспитания и обучения детей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здание условий для подвижных и спортивных иг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словия для самостоятельной двигательной деятельности дете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Планирование рабо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ланирование физкультурно- оздоровительной работы с детьми на прогулк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Работа с родителями по данной проблем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ндивидуальные беседы об уровне двигательной подготовленности ребен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нсультации по организации двигательной активности до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58:00Z</dcterms:created>
  <dc:creator>Admin</dc:creator>
  <dc:description/>
  <cp:keywords/>
  <dc:language>en-US</dc:language>
  <cp:lastModifiedBy>Admin</cp:lastModifiedBy>
  <dcterms:modified xsi:type="dcterms:W3CDTF">2010-10-19T16:58:00Z</dcterms:modified>
  <cp:revision>2</cp:revision>
  <dc:subject/>
  <dc:title/>
</cp:coreProperties>
</file>