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ознакомлению с окружающим миром. (Средняя 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леймен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 Мои друзья.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Формировать понятие «друг», «дружба».  Воспитывать добрые взаимоотношения, побуждать их к добрым поступкам, учить сотрудничать, сопереживать, проявлять заботу и внимание друг к дру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вершенствовать речь, как средство общения; Совершенствовать диалогическую и монологическую формы речи; учить составлять рассказы из личного опы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вать все органы чувств: зрение,  слух, тактильные и осязательн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Две перчаточные куклы, набор карточек для дидактической игры, аудиозаписи детских пес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 занятия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 оргмомен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удиозапись: детская песня: «Все мы делим пополам»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-О чем эта песенка? (</w:t>
      </w:r>
      <w:r>
        <w:rPr>
          <w:sz w:val="28"/>
          <w:szCs w:val="28"/>
        </w:rPr>
        <w:t>о дружб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мы поговорим, о том, что же такое дружба, кто такой друг, кого называют настоящими друзь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нас сегодня в гостях два сказочных героя (перчаточные кукл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 этих ребятах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зря говоря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Они друг за дружк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ю стоят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уков изучаю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идят у реки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чень охотн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дят пирож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 завздыхае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здохнет и другой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 зачихае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ихнет и друго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не дерутс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ти никогд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драка – не спор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рьба- это д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 перв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м, стало быть, будет второй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оят друг за дружк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бята горой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Почему этих ребят называют друзьями? (ответы дете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то такой друг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Что значит дружи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.1</w:t>
      </w:r>
      <w:r>
        <w:rPr>
          <w:sz w:val="28"/>
          <w:szCs w:val="28"/>
        </w:rPr>
        <w:t xml:space="preserve">        Настоящие друзья те, кто заботятся друг о друге, помогают друг другу во вс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А могут ли друзья поступать вот так?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итуации разыгрывают куклы, а ребята показывают, как нужно поступать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1 ситуация.</w:t>
      </w:r>
      <w:r>
        <w:rPr>
          <w:sz w:val="28"/>
          <w:szCs w:val="28"/>
        </w:rPr>
        <w:t xml:space="preserve"> (Не ссориться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Отдай мою игрушку! ( Как надо поступить?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2 ситуация.</w:t>
      </w:r>
      <w:r>
        <w:rPr>
          <w:sz w:val="28"/>
          <w:szCs w:val="28"/>
        </w:rPr>
        <w:t xml:space="preserve"> (Помогать друг друг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ойдём гулять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Нет игрушки, надо убрать! (как поступит друг?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3 ситуация</w:t>
      </w:r>
      <w:r>
        <w:rPr>
          <w:sz w:val="28"/>
          <w:szCs w:val="28"/>
        </w:rPr>
        <w:t xml:space="preserve"> (ябедничеств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Я нечаянно сломал игрушк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Рамиля Расимовна, он сломал игрушку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ФИЗ. МИНУТК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Если друзья всё-таки поссорились, нужно помириться! (аудио запись, танец «Помирились»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ЫВОД 2 .           </w:t>
      </w:r>
      <w:r>
        <w:rPr>
          <w:sz w:val="28"/>
          <w:szCs w:val="28"/>
        </w:rPr>
        <w:t>Молодцы ребята, счастлив тот, кто имеет друга. Интересно, а у всех есть друзья? Провер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. «Назови друг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Объединить картинки в группы и назвать сказочных героев-друзей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Чебурашка,   Крокодил Ген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Буратино,  Мальвина,   Пьер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Ниф-Ниф,   Наф-Наф,   Нуф-нуф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А почему у каждого героя свои друзь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Что их объединяет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3 </w:t>
      </w:r>
      <w:r>
        <w:rPr>
          <w:sz w:val="28"/>
          <w:szCs w:val="28"/>
        </w:rPr>
        <w:t xml:space="preserve">      Общие интересы, цели, увлеч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из вас может рассказать о своём друге, о ваших увлечениях, совместных играх?         (Рассказы ребят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Какие же вы молодцы!   Всем хорошо, вы улыбаетес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 знаете  почему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отому, чтобы говорили о друзьях а, о них говорить всегда радостно и прият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ИТОГ   ЗАНЯТ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Кого можно назвать другом? (ответ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кого из вас есть друзья? Поднимите ру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, но дружба останется с нами навсег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жите друг с друг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прощаемся с друзьями-куклами, пожелаем им не ссорить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7:00Z</dcterms:created>
  <dc:creator>Лена</dc:creator>
  <dc:description/>
  <cp:keywords/>
  <dc:language>en-US</dc:language>
  <cp:lastModifiedBy>Admin</cp:lastModifiedBy>
  <cp:lastPrinted>2010-10-27T21:36:00Z</cp:lastPrinted>
  <dcterms:modified xsi:type="dcterms:W3CDTF">2010-11-08T06:16:00Z</dcterms:modified>
  <cp:revision>5</cp:revision>
  <dc:subject/>
  <dc:title>Занятие по ознакомлению с окружающим миром</dc:title>
</cp:coreProperties>
</file>