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textAlignment w:val="top"/>
        <w:rPr/>
      </w:pPr>
      <w:r>
        <w:rPr/>
        <w:t>Лист оценивания  эффективности (качества) работы за 2011г</w:t>
      </w:r>
    </w:p>
    <w:p>
      <w:pPr>
        <w:pStyle w:val="Heading4"/>
        <w:spacing w:before="0" w:after="0"/>
        <w:jc w:val="center"/>
        <w:textAlignment w:val="top"/>
        <w:rPr/>
      </w:pPr>
      <w:r>
        <w:rPr/>
        <w:t>руководителя структурного подразделения ГБОУ СОШ №1 «ОЦ» села Кинель-Черкассы</w:t>
      </w:r>
    </w:p>
    <w:p>
      <w:pPr>
        <w:pStyle w:val="Heading4"/>
        <w:spacing w:before="0" w:after="0"/>
        <w:jc w:val="center"/>
        <w:textAlignment w:val="top"/>
        <w:rPr>
          <w:b w:val="false"/>
          <w:b w:val="false"/>
        </w:rPr>
      </w:pPr>
      <w:r>
        <w:rPr/>
        <w:t xml:space="preserve"> </w:t>
      </w:r>
      <w:r>
        <w:rPr/>
        <w:t>детского сада «Василек» Нардюжевой Веры Николае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400"/>
        <w:gridCol w:w="1980"/>
        <w:gridCol w:w="12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Cs w:val="28"/>
              </w:rPr>
              <w:t>(заполняется специалистом органа управления образовани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образовательно-воспит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Результаты выполнения временных требований государственного образовательного стандарта по дошкольному образованию (в среднем по учреждению): от 50% до 70% воспитанников показывают результаты на высоком уровне – 2 балла; 70% воспитанников и выше показывают результаты на высоком уровне – 3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По итогам 2011г. _68___% 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Cs w:val="28"/>
              </w:rPr>
              <w:t xml:space="preserve">воспитанников показывают результаты выполнения  </w:t>
            </w:r>
            <w:r>
              <w:rPr>
                <w:bCs/>
                <w:szCs w:val="28"/>
              </w:rPr>
              <w:t>временных требований государственного образовательного стандарта по дошкольному образованию</w:t>
            </w:r>
            <w:r>
              <w:rPr>
                <w:szCs w:val="28"/>
              </w:rPr>
              <w:t xml:space="preserve"> на высоком уров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или сохранение стабильно высокого показателя количества дней пребывания ребёнка в ДОУ: положительная динамика – 1 балл, показатель выше среднего по муниципальному образованию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Cs w:val="28"/>
              </w:rPr>
              <w:t>2011г. - __196__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спитанников, постоянно занимающихся по дополнительным общеобразовательным программам дошкольного образования, реализуемым ДОУ: за каждые 25% – 0,5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Cs w:val="28"/>
              </w:rPr>
              <w:t>В 2011г. _68___%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/>
                <w:sz w:val="28"/>
                <w:szCs w:val="28"/>
              </w:rPr>
              <w:t xml:space="preserve">дополнительных </w:t>
            </w:r>
            <w:r>
              <w:rPr>
                <w:sz w:val="28"/>
                <w:szCs w:val="28"/>
              </w:rPr>
              <w:t>общеобразовательных программ дошкольного образования в соответствии с лицензией: 1-2 направления – 1 балл, 3-4 направления – 2 балла, 5 направлений и более – 3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1.Социально-педагогическая направленность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.Художественно-эстетическая направленность</w:t>
            </w:r>
            <w:r>
              <w:rPr>
                <w:szCs w:val="28"/>
              </w:rPr>
              <w:t xml:space="preserve"> 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личество воспитанников (в личном первенстве) и/или команд, организованных ДОУ, ставших победителями или призёрами спортивных соревнований, конкурсов, фестивалей и др.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3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1г.</w:t>
            </w:r>
          </w:p>
          <w:p>
            <w:pPr>
              <w:pStyle w:val="3"/>
              <w:ind w:left="0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 муниципальном уровне – 4 победителя;</w:t>
            </w:r>
          </w:p>
          <w:p>
            <w:pPr>
              <w:pStyle w:val="3"/>
              <w:ind w:left="0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 уровне «образовательного округа»-2победителя</w:t>
            </w:r>
          </w:p>
          <w:p>
            <w:pPr>
              <w:pStyle w:val="3"/>
              <w:ind w:left="0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 уровне области – 2 победителя</w:t>
            </w:r>
          </w:p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На всероссийском уровне – 5 победителей</w:t>
            </w:r>
            <w:r>
              <w:rPr>
                <w:szCs w:val="28"/>
              </w:rPr>
              <w:t xml:space="preserve">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риложить список воспитанников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кружной семинар на тему «Воспитание гражданина малой Родины»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.11.201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1г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борник научных статей «Наука и творчество»  том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   10 апреля 2011г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дату выхода публикации, приложить ксерокоп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11г.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b/>
                <w:sz w:val="22"/>
                <w:szCs w:val="22"/>
                <w:u w:val="single"/>
              </w:rPr>
              <w:t>Демидова Л.Н.- победитель окружного этапа конкурса «Работа с детьми с ОВ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3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http://</w:t>
              </w:r>
              <w:r>
                <w:rPr>
                  <w:rStyle w:val="InternetLink"/>
                  <w:szCs w:val="28"/>
                  <w:lang w:val="en-US"/>
                </w:rPr>
                <w:t>sad</w:t>
              </w:r>
              <w:r>
                <w:rPr>
                  <w:rStyle w:val="InternetLink"/>
                  <w:szCs w:val="28"/>
                </w:rPr>
                <w:t>-vasilek.</w:t>
              </w:r>
              <w:r>
                <w:rPr>
                  <w:rStyle w:val="InternetLink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Cs w:val="28"/>
                </w:rPr>
                <w:t>2.ru</w:t>
              </w:r>
            </w:hyperlink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сай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sad-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vasilek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групп кратковременного пребывания воспитанников в различных вариантах: 1 балл за группу (но не более 3 балл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количе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чного отчёта о деятельности учреждения за год, включая информацию о расходовании внебюджетных средств (в СМИ, в сети Интернет)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2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«Трудовая жизнь»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hyperlink r:id="rId4">
              <w:r>
                <w:rPr>
                  <w:rStyle w:val="InternetLink"/>
                  <w:szCs w:val="28"/>
                </w:rPr>
                <w:t>http://</w:t>
              </w:r>
              <w:r>
                <w:rPr>
                  <w:rStyle w:val="InternetLink"/>
                  <w:szCs w:val="28"/>
                  <w:lang w:val="en-US"/>
                </w:rPr>
                <w:t>sad</w:t>
              </w:r>
              <w:r>
                <w:rPr>
                  <w:rStyle w:val="InternetLink"/>
                  <w:szCs w:val="28"/>
                </w:rPr>
                <w:t>-vasilek.</w:t>
              </w:r>
              <w:r>
                <w:rPr>
                  <w:rStyle w:val="InternetLink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Cs w:val="28"/>
                </w:rPr>
                <w:t>2.ru</w:t>
              </w:r>
            </w:hyperlink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 СМИ  и дата опубликования или адрес публичного отчета  в сети Интер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органа самоуправления образовательного учреждения, участниками которого являются педагоги, а также родители и сторонние лица и/или организации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(Управляющий совет ДОУ)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инициировании и согласования следующих изменений: содержания образовательного процесс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серокопию раздела Устава ОУ «Управление учреждением», заверенную руководител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ПМС-центр 01.01.2011г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Ц СОШ №1 01.01.2011г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ЦРБ 10.01.2011г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ДДТ №2 01.01.2011г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Центральная районная библиотека</w:t>
            </w:r>
          </w:p>
          <w:p>
            <w:pPr>
              <w:pStyle w:val="3"/>
              <w:ind w:left="720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.10.2011г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b/>
                <w:sz w:val="22"/>
                <w:szCs w:val="22"/>
                <w:u w:val="single"/>
              </w:rPr>
              <w:t>6.Краеведческий музей 01.10.2011г</w:t>
            </w:r>
            <w:r>
              <w:rPr>
                <w:szCs w:val="28"/>
              </w:rPr>
              <w:t xml:space="preserve">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1г.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b/>
                <w:sz w:val="22"/>
                <w:szCs w:val="22"/>
                <w:u w:val="single"/>
              </w:rPr>
              <w:t>Публикация статьи в газете «Волжская коммуна»  15.10.2011г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b/>
                <w:sz w:val="22"/>
                <w:szCs w:val="22"/>
                <w:u w:val="single"/>
              </w:rPr>
              <w:t>Газета    «Трудовая жизнь»   июнь2011г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В 2011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режиме экспериментальной площадки на уровне округа в качестве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руктурных учреждений на базе детского сада №16 г.Отрадный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ДОУ в составе экспертных (рабочих и т.п.) групп: на уровне «образовательного округа» – 1 балл, на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гиональном уровне и выше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В 2011г.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.«член экспертной комиссии на региональном конкурсе социально-педагогических инноваций– 2011»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Cs w:val="28"/>
              </w:rPr>
              <w:t>(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тсутствие обоснованных обращений родителей воспитанников по поводу конфликтных ситуаций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бращений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а «Познай себя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1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алоб нет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Снижение или стабильно низкий уровень заболеваемости воспитанников: снижение – 1 балл, уровень заболеваемости воспитанников ниже среднего по муниципальному образованию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пусков по болезни </w:t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ней 1 ребёнком: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Cs w:val="28"/>
              </w:rPr>
              <w:t>В 2011 г.  __3,5__ дней</w:t>
            </w:r>
          </w:p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воспитанников и работников учреждения во время образовательно-воспитательного  процесса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1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1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11г._100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 % и более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2011г.___39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Число уволившихся педагогических работников по собственному желанию составляет 3 и более человек (за исключением лиц пенсионного возраста) – (-1)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За 2011г. __нет___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Астрелина И.Н. – лауреат окружного конкурса профессионального мастерства «Воспитатель года»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4.Коростелева Т.А. «региональный  конкурс социально-педагогических инноваций– 2011»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5.Астрелина И.Н. – «региональный  конкурс социально-педагогических инноваций– 2011»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6.Герасимова А.В. -«региональный  конкурс социально-педагогических инноваций– 2011»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7.Дыбченко О.В.- «региональный  конкурс социально-педагогических инноваций– 2011»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молодых специалистов, принятых на работу на основе ученического договора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В 2011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___нет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Ф.И.О., приложить ксерокопию приказа о приёме на рабо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(-3)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воспитанников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 – (- 1)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ОУ                                                                __________________                                 Нардюжева В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(подпись)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педагогических работниках (включая совместителей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квалификационные катег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ий сад №7 «Василек»общеразвивающего ви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го района Кинель-Черкасский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именование ДОУ) </w:t>
      </w:r>
    </w:p>
    <w:p>
      <w:pPr>
        <w:pStyle w:val="Normal"/>
        <w:rPr/>
      </w:pPr>
      <w:r>
        <w:rPr>
          <w:sz w:val="28"/>
          <w:szCs w:val="28"/>
        </w:rPr>
        <w:t>Всего педагогических работников ДОУ (включая совместителей) ____19____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88"/>
        <w:gridCol w:w="3824"/>
        <w:gridCol w:w="513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дюжева Вера Никола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 2007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Вера Алексе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Любовь Викто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9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Любовь Никола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09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 Татьяна Владими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0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хина  Марина Викто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.02.2010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Ольга Михайл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а Ирина Виталь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9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данова Светлана Владими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ченко Ольга Виль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ова Наталья Юрь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7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Лариса Равиль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7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Мария Серге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0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а Татьяна Анатоль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0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днева  Марина Михайл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0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ина Ирина Никола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0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Анастасия Вале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010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Антонина Викто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010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Елена Владими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010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                                                            __________________                                 Нардюжева В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/>
        <w:t xml:space="preserve">(подпись)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едагогических работник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едших обучение на курсах повышения квалификации или переподготов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ий сад №7 «Василек»общеразвивающего ви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го района Кинель-Черкас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ДО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2"/>
        <w:gridCol w:w="2365"/>
        <w:gridCol w:w="3336"/>
        <w:gridCol w:w="2791"/>
        <w:gridCol w:w="27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хождения курсов П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дюжева В.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1г-07.03.2011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повышения квалификации и проф.переподготовки работников образ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В.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1г-07.04.2011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амарский областной институт повшения квалифик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ма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.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1г-12.12.2011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ен.образоват. чек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ма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Л.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.2005г-11.022005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ен.образоват. чек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ма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шева Т.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3г-16.03.2007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ен.образоват. чек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ма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хина М.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03г-17.04.2010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ен.образоват. чек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ма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.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.03.2003г-16.03.2007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ен.образоват. чек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ма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И.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.03.2003г-16.03.2007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ен.образоват. чек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ма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ова С.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.03.2003г-16.03.2007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ен.образоват. чек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ма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ченко О.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г-03.05.2011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ен.образоват. чек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ма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кова Н.Ю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.02.2011г-22.04.2011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ен.образоват. чек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ма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.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2011г-03.07.2011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ен.образоват. чек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ма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М.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  2009 г.-17.04.2010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ен.образоват. чек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ма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ина И.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-19.02.2010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. консультирование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ма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днева М.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1г.-07.05.2011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имен.образоват. чек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ма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А.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0г-12.03.2010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хнологии в образовательном процесс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ма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Т.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1г.-07.05.2011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имен.образоват. чек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.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9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 Основы правосл. культуры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ма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Руководитель структурного подразделения                                         </w:t>
      </w:r>
      <w:r>
        <w:rPr>
          <w:sz w:val="28"/>
          <w:szCs w:val="28"/>
        </w:rPr>
        <w:t>__________________                                 Нардюжева В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(подпись)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и победителей конкурс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1620"/>
        <w:gridCol w:w="5940"/>
        <w:gridCol w:w="28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ников М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«В мире волшебного цар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ковцева 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«В мире волшебного цар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эктова Над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детского художественного и декоративно-прикладного творчества в номинации «Лучшая компози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«Весну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стиваль детского художественного и декоративно-прикладного творче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эстрадный тане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«Весну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детского художественного и декоративно-прикладного творче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народный тане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Григ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ружной фестиваль творческих работ в номинации «рису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«Весну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фестиваль детского художественного и декоративно-прикладного творчества «Весенние колокольч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народный танец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на Эве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ружной конкурс детского творчества «Живая природа» в номинации «рисунок на экологическую тем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Яросл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городской конкурс рисунков «Зимняя мозаика» г. Сам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кин Макс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городской конкурс рисунков «Зимняя мозаика» г. Сам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Ар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етских рисунков «Снова ос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 Степ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етских рисунков «Снова ос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ков Де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етских рисунков «Снова ос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ина Нас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етских рисунков «Снова ос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шкин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л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етского творчества «Гамаюн-птица вещая» в номинации «лучная живописная рабо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жения ДОУ в 201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6303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 конкурс «Лучший школьный двор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администрации Кинель-Черкасского района (</w:t>
            </w:r>
            <w:r>
              <w:rPr>
                <w:b/>
              </w:rPr>
              <w:t>2 место в номинации « Образцовый двор дошкольного учреждения») грант 10000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рирода и м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администрации Кинель- Черкас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Эколидер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администрации Кинель- Черкас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реждений Кинель-Черкасского района активно внедряющих  инновационные технологии в образовательный проце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ь структурного подразделения детский сад «Василек»                           В.Н.Нардюжева</w:t>
      </w:r>
    </w:p>
    <w:sectPr>
      <w:type w:val="nextPage"/>
      <w:pgSz w:orient="landscape" w:w="16838" w:h="11906"/>
      <w:pgMar w:left="1134" w:right="1134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 w:val="28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Header1">
    <w:name w:val="header1"/>
    <w:basedOn w:val="Normal"/>
    <w:qFormat/>
    <w:pPr>
      <w:spacing w:before="280" w:after="280"/>
      <w:jc w:val="center"/>
    </w:pPr>
    <w:rPr>
      <w:b/>
      <w:bCs/>
      <w:smallCaps/>
      <w:color w:val="000000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-vasilek.narod2.ru/" TargetMode="External"/><Relationship Id="rId3" Type="http://schemas.openxmlformats.org/officeDocument/2006/relationships/hyperlink" Target="mailto:vasilek@mail.ru" TargetMode="External"/><Relationship Id="rId4" Type="http://schemas.openxmlformats.org/officeDocument/2006/relationships/hyperlink" Target="http://sad-vasilek.narod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49:00Z</dcterms:created>
  <dc:creator>gazizov</dc:creator>
  <dc:description/>
  <cp:keywords/>
  <dc:language>en-US</dc:language>
  <cp:lastModifiedBy>Admin</cp:lastModifiedBy>
  <cp:lastPrinted>2010-12-17T18:25:00Z</cp:lastPrinted>
  <dcterms:modified xsi:type="dcterms:W3CDTF">2012-01-26T09:11:00Z</dcterms:modified>
  <cp:revision>4</cp:revision>
  <dc:subject/>
  <dc:title>Руководителям</dc:title>
</cp:coreProperties>
</file>